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preţul de pornire al vânzării, prin licitaţie publică, a bunului - imobil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  <w:t>care aparţine domeniului privat al municipiului Craiova, situat în str.Olteţ, nr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6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00681/2023, raportul nr.204669/2023 al Direcţiei Patrimoniu și raportul de avizare nr.206358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vânzării, prin licitaţie publică, a bunului - imobil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care aparţine domeniului privat al municipiului Craiova, situat în str.Olteţ, nr.23 </w:t>
      </w:r>
      <w:r>
        <w:rPr>
          <w:rFonts w:cs="Times New Roman" w:ascii="Times New Roman" w:hAnsi="Times New Roman"/>
          <w:sz w:val="28"/>
          <w:szCs w:val="28"/>
        </w:rPr>
        <w:t>și avizele nr.31/2023 al Comisiei I-Buget Finanţe, Studii, Prognoze şi Administrarea domeniului, nr.28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57/2022 referitoare la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>vânzarea, prin licitaţie publică, a bunului care aparţine domeniului privat al municipiului Craiova, situat în str. Olteţ, nr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vânzării, prin licitaţie publică, a bunului - imobil compus din construcţie şi teren, </w:t>
      </w:r>
      <w:r>
        <w:rPr>
          <w:kern w:val="2"/>
          <w:sz w:val="28"/>
          <w:szCs w:val="28"/>
          <w:lang w:val="ro-RO" w:eastAsia="ar-SA"/>
        </w:rPr>
        <w:t>care aparţine domeniului privat al municipiului Craiova, situat în str.Olteţ, nr.23</w:t>
      </w:r>
      <w:r>
        <w:rPr>
          <w:sz w:val="28"/>
          <w:szCs w:val="28"/>
          <w:lang w:val="ro-RO" w:eastAsia="ar-SA"/>
        </w:rPr>
        <w:t xml:space="preserve">, în cuantum de 1.379.001 lei, echivalent a 277.801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720" w:leader="none"/>
        </w:tabs>
        <w:ind w:left="851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utilizator sapl13</dc:creator>
  <dc:description/>
  <cp:keywords/>
  <dc:language>en-US</dc:language>
  <cp:lastModifiedBy>utilizator sapl13</cp:lastModifiedBy>
  <cp:lastPrinted>2023-03-22T08:15:00Z</cp:lastPrinted>
  <dcterms:modified xsi:type="dcterms:W3CDTF">2023-06-29T11:40:00Z</dcterms:modified>
  <cp:revision>6</cp:revision>
  <dc:subject/>
  <dc:title>MUNICIPIUL  CRAIOVA</dc:title>
</cp:coreProperties>
</file>